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  ЗА  УЧАСТИЕ  В  КОНКУРС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 длъжност: 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Дирекция на Природен парк „Врачански Балкан”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ИЧНА  ИНФОРМ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рите имена на кандида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ата на раждане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ясто на раждане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Адрес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Телефон, факс за контакт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РАЗОВАТЕЛНА  ПОДГОТО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center"/>
        <w:rPr/>
      </w:pPr>
      <w:r>
        <w:rPr/>
        <w:t>Вид и степен на завършено висше образование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 висшето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училищ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разователно-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квалификационна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тепен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пециалност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center"/>
        <w:rPr/>
      </w:pPr>
      <w:r>
        <w:rPr/>
        <w:t>Допълнителна квалификация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Тема/наименование на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квалификационната програма и курс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ериод и място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 провеждане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олучени дипломи, сертификати и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удостоверения</w:t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бележка: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пютърни умения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сочете кои софтуерни продукти ползвате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………………………………………………………………………………………………………………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Чужди езиц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both"/>
        <w:rPr/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„5”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Чужди езиц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исмен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Говорим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ипломи,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сертификати,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удостоверения</w:t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02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РОФЕСИОНАЛЕН  ОПИТ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рганизации,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 които сте работил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ери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именование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 заеманите длъжност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сновн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дейности и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тговорности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рилагам следните документ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…………………………</w:t>
      </w:r>
      <w:r>
        <w:rPr>
          <w:lang w:val="bg-BG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…………………………</w:t>
      </w:r>
      <w:r>
        <w:rPr>
          <w:lang w:val="bg-BG"/>
        </w:rPr>
        <w:t>..</w:t>
      </w:r>
    </w:p>
    <w:p>
      <w:pPr>
        <w:pStyle w:val="Normal"/>
        <w:numPr>
          <w:ilvl w:val="1"/>
          <w:numId w:val="1"/>
        </w:numPr>
        <w:jc w:val="both"/>
        <w:rPr>
          <w:lang w:val="bg-BG"/>
        </w:rPr>
      </w:pPr>
      <w:r>
        <w:rPr>
          <w:lang w:val="bg-BG"/>
        </w:rPr>
        <w:t>…………………………</w:t>
      </w:r>
      <w:r>
        <w:rPr>
          <w:lang w:val="bg-BG"/>
        </w:rPr>
        <w:t>.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дата: ………….......... год.                                                                                         Подпис:……………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гр. Врац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080" w:right="386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ok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Courier New" w:hAnsi="Timok;Courier New" w:cs="Timok;Courier New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40:00Z</dcterms:created>
  <dc:creator>asia.ivanova</dc:creator>
  <dc:description/>
  <dc:language>en-US</dc:language>
  <cp:lastModifiedBy>vasi</cp:lastModifiedBy>
  <dcterms:modified xsi:type="dcterms:W3CDTF">2022-09-07T08:40:00Z</dcterms:modified>
  <cp:revision>2</cp:revision>
  <dc:subject/>
  <dc:title>ЗАЯВЛЕНИЕ  ЗА  УЧАСТИЕ  В  КОНКУРС</dc:title>
</cp:coreProperties>
</file>