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 Б Я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Дирекция на Природен парк „Русенски Лом”  на основание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чл. 10а от Закона за държавния служител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чл. 13 и чл.14 от Наредбата за провеждане на конкурсите за държавни служители</w:t>
      </w:r>
      <w:r>
        <w:rPr/>
        <w:t xml:space="preserve">  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Писмо № ИАГ-22479  от 19.09.2022г  на ИАГ - София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Заповед № </w:t>
      </w:r>
      <w:r>
        <w:rPr>
          <w:rFonts w:eastAsia="Times New Roman" w:cs="Times New Roman" w:ascii="Times New Roman" w:hAnsi="Times New Roman"/>
          <w:sz w:val="24"/>
          <w:szCs w:val="20"/>
        </w:rPr>
        <w:t>2 /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20.02.2022 г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инж. Иван Гройчев – директор на Дирекция на Природен парк „Русенски Лом”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 xml:space="preserve">ОБЯВЯВА КОНКУРС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color w:val="4B4B4B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bg-BG"/>
        </w:rPr>
        <w:t xml:space="preserve">ГЛАВЕН  СЧЕТОВОДИТЕ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Дирекция на Природен парк „ Русенски Лом”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Кратко описание на длъжност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ият счетоводител ръководи, организира, контролира и отговаря за цялостната финансово- счетоводна дейност на парка. Осъществява вътрешен финансов контрол. Съставя и подписва месечни, тримесечни и   годишни  финансови счетоводни  отчети, съгл Наредбите  и Инструкциите на ИАГ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игурява достоверно отразяване на резултатите от всички дейности, икономически обосновки, капиталови разходи и други разходи свързани с дейността на ДПП Русенски Лом;  следи за  своевременно начисляване на социалните  и здравни осигуровки, начисленията за  други фондов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ъставя справки  по изразходеното гориво на автомобилите въз основа на утвърдените разходни норми. Подпомага ръководството на парка при осъществяване на неговите правомощия във финансово- счетоводната и икономическата дейнос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рганизира и отговаря за съхраняването на счетоводната информация по предвидения в закона ред. Проверява, обобщава и заверява с подпис  данните и информацията на ДПП Русенски Лом за финансово-счетоводната дейнос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частва в изпълнението на дейности свързани с реализирането на проекти финансирани от Структурни фондове и Кохезионния фонд на Европейския съюз, други международни донори и източници на външно финансира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едоставя административно обслужване по телефона  и комуникация с потребителите на услуги, запитвания, справки, даване на информация и др. по телефон съгл. чл. 8а ал 4 от Наредбата за административното обслужване и чл. 8 ал. 3 от Устройствения правилник на МС  и на неговата администрация и прието  Решение № 299 от 10 май  2022г. на МС за приемане на наръчник за организацията на административното обслужване по телеф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ази в тайна поверителните сведения, които са му станали известни във връзка с изпълняваната работа.Не предоставя информация, разпространяването на която би могло да нанесе вреди на работодателя, освен в случай на изрично разпореждане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зпълнява други задължения, възложени със заповед от ДИРЕКТОРА на ДПП Русенски Лом, свързани с работата 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ни и специфични изисквания, предвидени в нормативните актове за заемане на длъжност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  <w:tab/>
        <w:t xml:space="preserve">Образование – висше, Професионално направление - Икономика,  Образователно-квалификационна  степен  „магистър”, специалност „Счетоводство и контрол “,   Професинална квалификация  „ Икономист-счетоводител“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  <w:tab/>
        <w:t>Допълнителни изисквания към кандидатит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компютърни умения за работа с   MS Word,  MS Excel, Internet 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четоводен програмен продукт  БП  Web- Конто -66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ограмен продукт ТРЗ –ОМEGA TIM- изготвя разчетно-платежна ведомост за заплатите на персонала съгл. длъжностна характеристи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пит за работа с  АИС М200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  <w:tab/>
        <w:t xml:space="preserve">  Познания и опит в областта на организацията на документооборота в държавната администр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Професионален опит – най-малко 5 /пет /  години фактически  стаж по специалност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Ранг –  ЧЕТВЪРТИ МЛАДШ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Минимална основна месечна заплата, определена за длъжността – 780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 xml:space="preserve">( седемстотин и осемдесет лв), определена на база Наредбата за заплатите на служителите в държавната администрация и съгл. чл 9 ал 1 от Вътрешните правила за заплатите на работещите по служебни и по трудови правоотношения в ДПП Русенски Ло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Начинът за провеждане на конкурса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решаване на тест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от 30 въпроса, като до интервю се допускат участници отговорили вярно на най-малко  25  въпроса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интервю с допуснатите участници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GB"/>
        </w:rPr>
        <w:t>Необходими документи за кандидатстване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1.</w:t>
        <w:tab/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2.</w:t>
        <w:tab/>
        <w:t>Декларация по чл. 17, ал. 2 от Наредбата за провеждане на конкурсите и  подбора при мобилност за държавни служители 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3. Автобиография европейски формат- CV /подписана на всяка страница/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.</w:t>
        <w:tab/>
        <w:t>Заявителят представя документ за самоличност, който му се връща веднага и заверено копие от пълномощното ако е пълномощник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.</w:t>
        <w:tab/>
        <w:t>Копие от диплома за завършено висше образование, съответстващо на т. ІІ.1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.</w:t>
        <w:tab/>
        <w:t>Документ удостоверяващ стаж по специалността, съгласно изискванията на т. ІІ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.</w:t>
        <w:tab/>
        <w:t>Копие от трудова, служебна или осигурителна книжка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.</w:t>
        <w:tab/>
        <w:t>Други документи – референции, придобити квалификации, езици, публикации 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бележка: Копията на документите се заверяват от лицето с „Вярно с оригинала” и подпис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Образци на заявление за участие в конкурс и декларация по чл. 17, ал. 3, т. 1 от Наредба за провеждане на конкурсите и подбора при мобилност на държавни служители, както и информация за провеждането на конкурса могат да бъдат получени всеки работен ден от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3.02.2023г до 02.03.2023г. вкл. от 8,30 часа  до 17 час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в офиса на Дирекция на Природен парк, „ Русенски Лом“ бул. „Ген. Скобелев “ № 7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/>
        </w:rPr>
        <w:t>Място и срок за подаване на документи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Документите следва да бъдат представени в “Деловодство” на  Дирекция на Природен парк „ Русенски Лом“ бул. „Ген. Скобелев “ № 7 в 10 /десет/ дневен сро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деня на публикуване на обявлението  за провеждане на конкурса в регистъра по чл. 61, ал. 1 от Закона за администрацията, в специализиран сайт или портал за търсене на работа и на интернет страницата на ДПП „ Русенски Лом“. Документите се подават  лично или чрез пълномощник (нотариално заверено пълномощно) всеки работен ден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3.02.2023г до 06.03.2023г. вкл. от 8,30 часа  до 17 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в офиса на Дирекция на Природен парк, „ Русенски Лом“ бул. „Ген. Скобелев “ № 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кументите се подават в запечатан непрозрачен плик на който са написани името на кандидата,  е-мейл,  адрес и телефон за кореспонденция и длъжността за която се кандидатства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одостъпно място, на което ще се обявяват списъците или други съобщения във връзка с кон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то табло  на Дирекция на Природен парк, „ Русенски Лом“ бул. „Ген. Скобелев “ № 7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ирекция на Природен парк „ Русенски Лом“ не изплаща пътни разходи от местоживеене до месторабота.</w:t>
      </w:r>
    </w:p>
    <w:p>
      <w:pPr>
        <w:pStyle w:val="Normal"/>
        <w:spacing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294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" w:leader="none"/>
      </w:tabs>
      <w:rPr/>
    </w:pPr>
    <w:r>
      <w:rPr/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512"/>
      <w:gridCol w:w="2910"/>
      <w:gridCol w:w="1373"/>
    </w:tblGrid>
    <w:tr>
      <w:trPr>
        <w:trHeight w:val="897" w:hRule="atLeast"/>
      </w:trPr>
      <w:tc>
        <w:tcPr>
          <w:tcW w:w="1442" w:type="dxa"/>
          <w:vMerge w:val="restart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0170</wp:posOffset>
                </wp:positionV>
                <wp:extent cx="682625" cy="639445"/>
                <wp:effectExtent l="0" t="0" r="0" b="0"/>
                <wp:wrapTight wrapText="bothSides">
                  <wp:wrapPolygon edited="0">
                    <wp:start x="-297" y="0"/>
                    <wp:lineTo x="-297" y="21275"/>
                    <wp:lineTo x="21600" y="21275"/>
                    <wp:lineTo x="21600" y="0"/>
                    <wp:lineTo x="-29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2" w:type="dxa"/>
          <w:gridSpan w:val="2"/>
          <w:tcBorders/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lang w:val="bg-BG"/>
            </w:rPr>
            <w:t>МИНИСТЕРСТВО НА ЗЕМЕДЕЛИЕТО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i/>
              <w:i/>
              <w:lang w:val="bg-BG"/>
            </w:rPr>
          </w:pPr>
          <w:r>
            <w:rPr>
              <w:rFonts w:cs="Cambria" w:ascii="Cambria" w:hAnsi="Cambria"/>
              <w:b/>
              <w:i/>
              <w:lang w:val="bg-BG"/>
            </w:rPr>
            <w:t xml:space="preserve">ИЗПЪЛНИТЕЛНА АГЕНЦИЯ ПО ГОРИТЕ 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b/>
              <w:lang w:val="bg-BG"/>
            </w:rPr>
            <w:t>ДИРЕКЦИЯ НА ПРИРОДЕН ПАРК „РУСЕНСКИ ЛОМ“</w:t>
          </w:r>
        </w:p>
      </w:tc>
      <w:tc>
        <w:tcPr>
          <w:tcW w:w="1373" w:type="dxa"/>
          <w:vMerge w:val="restart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90170</wp:posOffset>
                </wp:positionV>
                <wp:extent cx="754380" cy="594360"/>
                <wp:effectExtent l="0" t="0" r="0" b="0"/>
                <wp:wrapTight wrapText="bothSides">
                  <wp:wrapPolygon edited="0">
                    <wp:start x="-285" y="0"/>
                    <wp:lineTo x="-285" y="21234"/>
                    <wp:lineTo x="21600" y="21234"/>
                    <wp:lineTo x="21600" y="0"/>
                    <wp:lineTo x="-285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3" r="-5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lang w:val="bg-BG"/>
            </w:rPr>
          </w:r>
        </w:p>
      </w:tc>
      <w:tc>
        <w:tcPr>
          <w:tcW w:w="3512" w:type="dxa"/>
          <w:tcBorders/>
        </w:tcPr>
        <w:p>
          <w:pPr>
            <w:pStyle w:val="Header"/>
            <w:tabs>
              <w:tab w:val="clear" w:pos="4536"/>
              <w:tab w:val="center" w:pos="4708" w:leader="none"/>
              <w:tab w:val="right" w:pos="9072" w:leader="none"/>
            </w:tabs>
            <w:spacing w:before="0" w:after="0"/>
            <w:rPr>
              <w:rFonts w:ascii="Cambria" w:hAnsi="Cambria" w:cs="Cambria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sz w:val="16"/>
              <w:szCs w:val="16"/>
              <w:lang w:val="bg-BG"/>
            </w:rPr>
            <w:t>Адрес: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-mail:</w:t>
          </w:r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Русе 7000, Бул. Скобелев 7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 xml:space="preserve">dpprusenskilom@gmail.com 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Тел. 082/872 397; Факс 082/828 730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>dpprusenski_lom@nug.bg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БУЛСТАТ: 117085508</w:t>
          </w:r>
        </w:p>
      </w:tc>
      <w:tc>
        <w:tcPr>
          <w:tcW w:w="2910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>https://rusenski-lom.bg/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0" w:after="200"/>
      <w:rPr>
        <w:rStyle w:val="InternetLink"/>
        <w:rFonts w:ascii="Cambria" w:hAnsi="Cambria" w:cs="Cambria"/>
        <w:i/>
        <w:i/>
        <w:lang w:val="bg-BG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3030</wp:posOffset>
          </wp:positionH>
          <wp:positionV relativeFrom="paragraph">
            <wp:posOffset>2408555</wp:posOffset>
          </wp:positionV>
          <wp:extent cx="3799840" cy="3188335"/>
          <wp:effectExtent l="0" t="0" r="0" b="0"/>
          <wp:wrapNone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318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mbria" w:hAnsi="Cambria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">
    <w:name w:val="Основен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">
    <w:name w:val=" 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dpprusenskilom@gmail.com " TargetMode="External"/><Relationship Id="rId4" Type="http://schemas.openxmlformats.org/officeDocument/2006/relationships/hyperlink" Target="mailto:dpprusenski_lom@nug.bg" TargetMode="External"/><Relationship Id="rId5" Type="http://schemas.openxmlformats.org/officeDocument/2006/relationships/hyperlink" Target="https://rusenski-lom.bg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P NU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4:00Z</dcterms:created>
  <dc:creator>Tsonka</dc:creator>
  <dc:description/>
  <dc:language>en-US</dc:language>
  <cp:lastModifiedBy>vasi</cp:lastModifiedBy>
  <cp:lastPrinted>2023-02-20T16:39:00Z</cp:lastPrinted>
  <dcterms:modified xsi:type="dcterms:W3CDTF">2023-02-21T12:44:00Z</dcterms:modified>
  <cp:revision>2</cp:revision>
  <dc:subject/>
  <dc:title>ДОГОВОР № …</dc:title>
</cp:coreProperties>
</file>