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ПОВЕ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2 /20 .02.2023  г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На основание  чл.10а, ал. 1 от Закона за държавния служител във връзка с  чл. 13 и 14 от Наредба за провеждане на конкурсите за държавни служители и Писмо № ИАГ-22479  от 19.09.2022г  на ИАГ - София</w:t>
      </w:r>
      <w:r>
        <w:rPr>
          <w:rFonts w:cs="Times New Roman" w:ascii="Times New Roman" w:hAnsi="Times New Roman"/>
          <w:sz w:val="24"/>
          <w:szCs w:val="28"/>
        </w:rPr>
        <w:t xml:space="preserve"> и чл.8,  ал. 21 от Устройствения  правилник на Дирекция на Природен Парк "Русенски Лом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bg-BG"/>
        </w:rPr>
        <w:t>НАРЕЖДАМ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І. Обявявам конкурс за длъжност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bg-BG"/>
        </w:rPr>
        <w:t>ГЛАВЕН СЧЕТОВОДИТЕЛ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 в Дирекция на Природен парк „ Русенски Лом”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ІІ. Минималните и специфични изисквания, предвидени в нормативните актове за заемане на  длъжността 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Образование – висше, Професионално направление - Икономика,  Образователно-квалификационна  степен  „магистър”, специалност „Счетоводство и контрол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“,   Професинална квалификация  „ Икономист-счетоводител“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Допълнителни изисквания към кандидатите:</w:t>
      </w:r>
    </w:p>
    <w:p>
      <w:pPr>
        <w:pStyle w:val="Normal"/>
        <w:spacing w:lineRule="auto" w:line="360" w:before="0" w:after="0"/>
        <w:ind w:left="780" w:hanging="0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- компютърни умения за работа с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 xml:space="preserve">MS Word,  MS Excel, Internet ;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 </w:t>
      </w:r>
    </w:p>
    <w:p>
      <w:pPr>
        <w:pStyle w:val="Normal"/>
        <w:spacing w:lineRule="auto" w:line="360" w:before="0" w:after="0"/>
        <w:ind w:left="780" w:hanging="0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- счетоводен програмен продукт 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БП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 xml:space="preserve">Web-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Конто -66;  </w:t>
      </w:r>
    </w:p>
    <w:p>
      <w:pPr>
        <w:pStyle w:val="Normal"/>
        <w:spacing w:lineRule="auto" w:line="360" w:before="0" w:after="0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- Програмен продукт ТРЗ –ОМ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>EGA TIM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- изготвя разчетно-платежна ведомост за заплатите на персонала съгл. длъжностна характеристика;</w:t>
      </w:r>
    </w:p>
    <w:p>
      <w:pPr>
        <w:pStyle w:val="Normal"/>
        <w:spacing w:lineRule="auto" w:line="360" w:before="0" w:after="0"/>
        <w:ind w:left="780" w:hanging="0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- опит за работа с  АИС М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Познания и опит в областта на организацията на документооборота в държавната администрация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4. Професионален опит – най-малко 5 /пет /  години фактически  стаж по специалността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5. Ранг – </w:t>
      </w:r>
      <w:r>
        <w:rPr>
          <w:rFonts w:cs="Times New Roman" w:ascii="Times New Roman" w:hAnsi="Times New Roman"/>
          <w:sz w:val="24"/>
          <w:szCs w:val="28"/>
        </w:rPr>
        <w:t xml:space="preserve"> ЧЕТВЪРТИ МЛАДШИ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ІІІ. Конкурса да се проведе на два етап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Първи етап – Предварителен подбор по докум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Втори етап – Изпит с допуснатите кандидати. Изпита ще се проведе в следните фаз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а/ Писмен тес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б/ Интервю по следните въпроси -  Закон за счетоводствот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Закон за държавния служител,  Национални счетоводни стандарти, Сметкоплан за бюджетните организации, КТ, КСО, Закон за защитените територии, Закон за гори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ІV. Оповестяването на конкурса да бъде извършено при спазване на изискванията на чл.10, ал. 1 от Закона за държавния служител, чл. 13 и 14 от Наредба за провеждане на конкурсите за държавни служители. Препис от настоящата Заповед да бъде поставено на таблото за информация в офиса на ДПП „ Русенски Лом“ гр. Русе, бул. „Ген. Скобелев “ №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V. Кандидатите за участие в конкурса следва да представят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Декларация по чл. 17, ал. 2 от Наредбата за провеждане на конкурсите и  подбора при мобилност за държавни служители 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Автобиография европейски формат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 xml:space="preserve">CV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/подписана на всяка страница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Заявителят представя документ за самоличност, който му се връща веднага и заверено копие от пълномощното ако е пълномощ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Копие от диплома за завършено висше образование, съответстващо на т. ІІ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Документ удостоверяващ стаж по специалността, съгласно изискванията на т. ІІ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Копие от трудова, служебна или осигурителна книж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Други документи – референции, придобити квалификации, езици, публикации и д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VІ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те за участие в конкурса се подават </w:t>
      </w:r>
      <w:r>
        <w:rPr>
          <w:rFonts w:cs="Times New Roman" w:ascii="Times New Roman" w:hAnsi="Times New Roman"/>
          <w:sz w:val="24"/>
          <w:szCs w:val="24"/>
        </w:rPr>
        <w:t xml:space="preserve">в 10 (десет) дневен срок до 17 часа от деня на публикуване на обявлението  за провеждане на конкурса в регистъра по чл. 61, ал. 1 от Закона за администрацията,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в специализиран сайт или портал за търсене на работа и на интернет страницата на ДПП „ Русенски Лом“ </w:t>
      </w:r>
      <w:r>
        <w:rPr>
          <w:rFonts w:cs="Times New Roman" w:ascii="Times New Roman" w:hAnsi="Times New Roman"/>
          <w:sz w:val="24"/>
          <w:szCs w:val="24"/>
        </w:rPr>
        <w:t xml:space="preserve">лично или чрез пълномощник (нотариално заверено пълномощно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офис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ПП „ Русенски Лом“ гр. Русе, бул. „Ген. Скобелев “ № 7. Документите се подават в запечатан непрозрачен плик на който са написани името на кандидата,  е-мейл,  адрес и телефон за кореспонденция и длъжността за която се кандидат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VІІ. </w:t>
      </w:r>
      <w:r>
        <w:rPr>
          <w:rFonts w:cs="Times New Roman" w:ascii="Times New Roman" w:hAnsi="Times New Roman"/>
          <w:sz w:val="24"/>
        </w:rPr>
        <w:t>Списъците на допуснатите и недопуснатите кандидати да се обявят до третия ден от крайната дата за подаване на документите на интернет страницата на ДПП „ Русенски Лом“и на таблото в офиса на ДПП „ Русенски Лом“ гр. Русе, бул. „Ген. Скобелев “ № 7  на посочените е-мейл адреси на участници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VІІІ.  Интервюто и събеседването да се проведат  в офиса на ДПП „ Русенски Лом“ гр. Русе, бул. „Ген. Скобелев “ № 7. Резултата от конкурса да бъде съобщен на участниците в три дневен срок от провеждането му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ІХ.  Длъжностна характеристика  да бъде представена на всеки кандидат при приемане на документите му за участие в конкурс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Х. Класираният на първо място участник ще бъде назначен на служебно правоотношение на съответната длъжност като държавен служит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8"/>
          <w:lang w:eastAsia="bg-BG"/>
        </w:rPr>
        <w:t>Препис от настоящата Заповед да се връчи на доц. д-р Наталия Михова Стоянова за изпълн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ИНЖ ИВАН ГРОЙЧЕ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ИРЕКТОР НА ДПП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8"/>
        </w:rPr>
        <w:t>РУСЕНСКИ ЛОМ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294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512"/>
      <w:gridCol w:w="2910"/>
      <w:gridCol w:w="1373"/>
    </w:tblGrid>
    <w:tr>
      <w:trPr>
        <w:trHeight w:val="897" w:hRule="atLeast"/>
      </w:trPr>
      <w:tc>
        <w:tcPr>
          <w:tcW w:w="1442" w:type="dxa"/>
          <w:vMerge w:val="restart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0170</wp:posOffset>
                </wp:positionV>
                <wp:extent cx="682625" cy="639445"/>
                <wp:effectExtent l="0" t="0" r="0" b="0"/>
                <wp:wrapTight wrapText="bothSides">
                  <wp:wrapPolygon edited="0">
                    <wp:start x="-297" y="0"/>
                    <wp:lineTo x="-297" y="21275"/>
                    <wp:lineTo x="21600" y="21275"/>
                    <wp:lineTo x="21600" y="0"/>
                    <wp:lineTo x="-29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2" w:type="dxa"/>
          <w:gridSpan w:val="2"/>
          <w:tcBorders/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  <w:t>МИНИСТЕРСТВО НА ЗЕМЕДЕЛИЕТО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i/>
              <w:i/>
              <w:lang w:val="bg-BG"/>
            </w:rPr>
          </w:pPr>
          <w:r>
            <w:rPr>
              <w:rFonts w:cs="Cambria" w:ascii="Cambria" w:hAnsi="Cambria"/>
              <w:b/>
              <w:i/>
              <w:lang w:val="bg-BG"/>
            </w:rPr>
            <w:t xml:space="preserve">ИЗПЪЛНИТЕЛНА АГЕНЦИЯ ПО ГОРИТЕ 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b/>
              <w:lang w:val="bg-BG"/>
            </w:rPr>
            <w:t>ДИРЕКЦИЯ НА ПРИРОДЕН ПАРК „РУСЕНСКИ ЛОМ“</w:t>
          </w:r>
        </w:p>
      </w:tc>
      <w:tc>
        <w:tcPr>
          <w:tcW w:w="1373" w:type="dxa"/>
          <w:vMerge w:val="restart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90170</wp:posOffset>
                </wp:positionV>
                <wp:extent cx="754380" cy="594360"/>
                <wp:effectExtent l="0" t="0" r="0" b="0"/>
                <wp:wrapTight wrapText="bothSides">
                  <wp:wrapPolygon edited="0">
                    <wp:start x="-285" y="0"/>
                    <wp:lineTo x="-285" y="21234"/>
                    <wp:lineTo x="21600" y="21234"/>
                    <wp:lineTo x="21600" y="0"/>
                    <wp:lineTo x="-28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</w:r>
        </w:p>
      </w:tc>
      <w:tc>
        <w:tcPr>
          <w:tcW w:w="3512" w:type="dxa"/>
          <w:tcBorders/>
        </w:tcPr>
        <w:p>
          <w:pPr>
            <w:pStyle w:val="Header"/>
            <w:tabs>
              <w:tab w:val="clear" w:pos="4536"/>
              <w:tab w:val="center" w:pos="4708" w:leader="none"/>
              <w:tab w:val="right" w:pos="9072" w:leader="none"/>
            </w:tabs>
            <w:spacing w:before="0" w:after="0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/>
            </w:rPr>
            <w:t>Адрес: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-mail:</w:t>
          </w:r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Русе 7000, Бул. Скобелев 7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;Arial"/>
              <w:sz w:val="16"/>
              <w:szCs w:val="16"/>
            </w:rPr>
          </w:pPr>
          <w:hyperlink r:id="rId3">
            <w:r>
              <w:rPr>
                <w:rStyle w:val="InternetLink"/>
                <w:rFonts w:cs="Arial;Arial" w:ascii="Cambria" w:hAnsi="Cambria"/>
                <w:sz w:val="16"/>
                <w:szCs w:val="16"/>
              </w:rPr>
              <w:t xml:space="preserve">dpprusenskilom@gmail.com 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Тел. 082/872 397; Факс 082/828 730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;Arial"/>
              <w:sz w:val="16"/>
              <w:szCs w:val="16"/>
            </w:rPr>
          </w:pPr>
          <w:hyperlink r:id="rId4">
            <w:r>
              <w:rPr>
                <w:rStyle w:val="InternetLink"/>
                <w:rFonts w:cs="Arial;Arial" w:ascii="Cambria" w:hAnsi="Cambria"/>
                <w:sz w:val="16"/>
                <w:szCs w:val="16"/>
              </w:rPr>
              <w:t>dpprusenski_lom@nug.bg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БУЛСТАТ: 117085508</w:t>
          </w:r>
        </w:p>
      </w:tc>
      <w:tc>
        <w:tcPr>
          <w:tcW w:w="2910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;Arial"/>
              <w:sz w:val="16"/>
              <w:szCs w:val="16"/>
            </w:rPr>
          </w:pPr>
          <w:hyperlink r:id="rId5">
            <w:r>
              <w:rPr>
                <w:rStyle w:val="InternetLink"/>
                <w:rFonts w:cs="Arial;Arial" w:ascii="Cambria" w:hAnsi="Cambria"/>
                <w:sz w:val="16"/>
                <w:szCs w:val="16"/>
              </w:rPr>
              <w:t>https://rusenski-lom.bg/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0" w:after="200"/>
      <w:rPr>
        <w:rStyle w:val="InternetLink"/>
        <w:rFonts w:ascii="Cambria" w:hAnsi="Cambria" w:cs="Cambria"/>
        <w:i/>
        <w:i/>
        <w:lang w:val="bg-BG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3030</wp:posOffset>
          </wp:positionH>
          <wp:positionV relativeFrom="paragraph">
            <wp:posOffset>2408555</wp:posOffset>
          </wp:positionV>
          <wp:extent cx="3799840" cy="3188335"/>
          <wp:effectExtent l="0" t="0" r="0" b="0"/>
          <wp:wrapNone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318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Cambria" w:hAnsi="Cambri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">
    <w:name w:val="Основен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 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pprusenskilom@gmail.com " TargetMode="External"/><Relationship Id="rId4" Type="http://schemas.openxmlformats.org/officeDocument/2006/relationships/hyperlink" Target="mailto:dpprusenski_lom@nug.bg" TargetMode="External"/><Relationship Id="rId5" Type="http://schemas.openxmlformats.org/officeDocument/2006/relationships/hyperlink" Target="https://rusenski-lom.bg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 NUG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3:00Z</dcterms:created>
  <dc:creator>Tsonka</dc:creator>
  <dc:description/>
  <dc:language>en-US</dc:language>
  <cp:lastModifiedBy>vasi</cp:lastModifiedBy>
  <cp:lastPrinted>2023-02-21T10:07:00Z</cp:lastPrinted>
  <dcterms:modified xsi:type="dcterms:W3CDTF">2023-02-21T08:11:00Z</dcterms:modified>
  <cp:revision>14</cp:revision>
  <dc:subject/>
  <dc:title>ДОГОВОР № …</dc:title>
</cp:coreProperties>
</file>